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kło nad Notecią 12-01-2009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owiatowy Inspektor Nadzoru Budowlanego w Nakle nad Notecią 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Fonts w:cs="Tahoma" w:ascii="Tahoma" w:hAnsi="Tahoma"/>
          <w:b/>
          <w:color w:val="000000"/>
        </w:rPr>
        <w:t>poszukuje pracownika na stanowisko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referent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 Powiatowym Inspektoracie Nadzoru Budowlanego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iczba lub wymiar etatu: 1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Główne obowiązki: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wadzenie kancelarii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wadzenie okresowych kontroli ewidencji, materiałów i obiegu dokumentów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rawowanie nadzoru nad przestrzeganiem zasad ochrony danych osobowych przetwarzanych w PINB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chiwizowanie i terminowe przekazywanie dokumentów do archiwum,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Fonts w:cs="Tahoma" w:ascii="Tahoma" w:hAnsi="Tahoma"/>
          <w:color w:val="000000"/>
        </w:rPr>
        <w:t xml:space="preserve">prowadzenie dokumentacji, 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Wykształcenie: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Średnie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Fonts w:cs="Tahoma" w:ascii="Tahoma" w:hAnsi="Tahoma"/>
          <w:color w:val="000000"/>
          <w:u w:val="single"/>
        </w:rPr>
        <w:t>Wymagania konieczne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najomość ustawy – Prawo Budowlane, KPA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iejętność obsługi komputera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iejętność pracy w zespole.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Wymagania pożądane: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Fonts w:cs="Tahoma" w:ascii="Tahoma" w:hAnsi="Tahoma"/>
          <w:color w:val="000000"/>
        </w:rPr>
        <w:t>mile widziany min. roczny staż pracy na podobnym stanowisku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najomość obsługi programów  Asystent, RESAK-BUD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odzielność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olność analitycznego myślenia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łatwość nawiązywania kontaktów.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Wymagane dokumenty i oświadczenia: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pie dokumentów potwierdzających wykształcenie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 kandydata o korzystaniu z pełni praw publicznych i o niekaralności za przestępstwo popełnione umyślnie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pia dowodu osobistego lub oświadczenie o posiadaniu obywatelstwa polskiego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życiorys i list motywacyjny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e kandydata o wyrażeniu zgody na przetwarzanie danych osobowych do celów rekrutacji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e kandydata o niekaralności za przestępstwo skarbowe popełnione umyślnie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kumenty należy składać w terminie do:2009-01-30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d adresem: Powiatowy Inspektorat Nadzoru Budowlanego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w Nakle nad Notecią 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l. Kościelna 8, 89-100 Nakło nad Notecią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7:00Z</dcterms:created>
  <dc:creator>URZĄD NADZORU BUDOWLANEGO</dc:creator>
  <dc:description/>
  <dc:language>en-US</dc:language>
  <cp:lastModifiedBy>AMD-TEAM</cp:lastModifiedBy>
  <cp:lastPrinted>2009-01-23T08:56:00Z</cp:lastPrinted>
  <dcterms:modified xsi:type="dcterms:W3CDTF">2009-01-23T13:16:00Z</dcterms:modified>
  <cp:revision>3</cp:revision>
  <dc:subject/>
  <dc:title>Powiatowy Inspektor Nadzoru Budowlanego w Nakle nad Notecią </dc:title>
</cp:coreProperties>
</file>