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        ………………………dn……………………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pacing w:val="20"/>
          <w:w w:val="150"/>
          <w:sz w:val="24"/>
          <w:szCs w:val="24"/>
        </w:rPr>
        <w:tab/>
        <w:t>OŚWIADCZENI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Ja niżej podpisany……………………………………….oświadczam, że na inwestycji objętej decyzją nr ………………………….. z dnia…………………………….. wydanej przez 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ie przewiduje się prowadzenia robót budowlanych:</w:t>
        <w:tab/>
        <w:tab/>
        <w:tab/>
        <w:tab/>
        <w:tab/>
        <w:t xml:space="preserve">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trwających dłużej niż 30 dni roboczych i jednoczesnego zatrudnienia co najmniej 20 pracowników,</w:t>
        <w:tab/>
        <w:tab/>
        <w:tab/>
        <w:tab/>
        <w:tab/>
        <w:tab/>
        <w:tab/>
        <w:tab/>
        <w:tab/>
        <w:tab/>
        <w:t xml:space="preserve">                         2. planowany zakres robót nie przekracza 500 osobodn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zawiązku z powyższym sporządzenie planu bezpieczeństwa i ochrony zdrowia nie jest wymag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18"/>
          <w:szCs w:val="18"/>
        </w:rPr>
        <w:t>(podpis kierownika budo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39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3:00Z</dcterms:created>
  <dc:creator>PINB PINB</dc:creator>
  <dc:description/>
  <dc:language>en-US</dc:language>
  <cp:lastModifiedBy/>
  <cp:lastPrinted>2009-07-17T08:50:00Z</cp:lastPrinted>
  <dcterms:modified xsi:type="dcterms:W3CDTF">2009-10-0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NB2</vt:lpwstr>
  </property>
</Properties>
</file>