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.........................................</w:t>
        <w:tab/>
        <w:tab/>
        <w:t xml:space="preserve">                 ....................................... dn. 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inwestor, adres)</w:t>
        <w:tab/>
      </w:r>
      <w:r>
        <w:rPr/>
        <w:tab/>
      </w:r>
      <w:r>
        <w:rPr>
          <w:b/>
          <w:bCs/>
          <w:sz w:val="22"/>
        </w:rPr>
        <w:t xml:space="preserve">Powiatowy Inspektorat Nadzoru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  <w:tab/>
        <w:tab/>
        <w:tab/>
        <w:t>Budowlanego w Nakle n. Not.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 xml:space="preserve">ul. Kościelna 8,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89 – 100 Nakło n. Not. </w:t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>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nr telefonu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ZAWIADOMIENIE O ZAKOŃCZENIU BUDOWY OBIEKTU BUDOWLANEGO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 xml:space="preserve">Zgodnie z art. 54 i 57 ust. 1-3 ustawy  z dnia 7 lipca 1994r. </w:t>
      </w:r>
      <w:r>
        <w:rPr>
          <w:bCs/>
          <w:sz w:val="20"/>
          <w:szCs w:val="20"/>
        </w:rPr>
        <w:t>Prawo budowlane (tekst jednolity Dz. U             z 2019r.. poz. 1186 ze zm.) zawiadamiam o zakończeniu budowy/rozbiórki</w:t>
      </w: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Cs/>
          <w:sz w:val="18"/>
          <w:szCs w:val="18"/>
        </w:rPr>
        <w:t>(wymienić inwestycję)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..................................................gm............................przy ulicy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r ewid. działki .................................. wykonanego na podstawie pozwolenia na budowę Nr.........................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 dnia .......................................znak: ............................................................wydanej przez .................................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określić organ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dotyczące obiektu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pow. zabudowy</w:t>
        <w:tab/>
        <w:tab/>
        <w:t>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pow. całkowita</w:t>
        <w:tab/>
        <w:tab/>
        <w:t>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pow. użytkowa</w:t>
        <w:tab/>
        <w:tab/>
        <w:t>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kubatura</w:t>
        <w:tab/>
        <w:tab/>
        <w:tab/>
        <w:t xml:space="preserve">              ............................. 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pomieszczeń</w:t>
        <w:tab/>
        <w:tab/>
        <w:t>............................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 załączeniu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ryginał dziennika budowy wraz z kop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kierownika budowy:</w:t>
      </w:r>
    </w:p>
    <w:p>
      <w:pPr>
        <w:pStyle w:val="Normal"/>
        <w:numPr>
          <w:ilvl w:val="0"/>
          <w:numId w:val="4"/>
        </w:numPr>
        <w:ind w:left="380" w:hanging="360"/>
        <w:rPr>
          <w:sz w:val="20"/>
          <w:szCs w:val="20"/>
        </w:rPr>
      </w:pPr>
      <w:r>
        <w:rPr>
          <w:sz w:val="20"/>
          <w:szCs w:val="20"/>
        </w:rPr>
        <w:t>o zgodności wykonania obiektu bud. z projektem  budowlanym i warunkami pozwolenia na budowę oraz przepisami</w:t>
      </w:r>
    </w:p>
    <w:p>
      <w:pPr>
        <w:pStyle w:val="Normal"/>
        <w:numPr>
          <w:ilvl w:val="0"/>
          <w:numId w:val="4"/>
        </w:numPr>
        <w:ind w:left="380" w:hanging="360"/>
        <w:rPr>
          <w:sz w:val="20"/>
          <w:szCs w:val="20"/>
        </w:rPr>
      </w:pPr>
      <w:r>
        <w:rPr>
          <w:sz w:val="20"/>
          <w:szCs w:val="20"/>
        </w:rPr>
        <w:t xml:space="preserve">o doprowadzeniu do należytego stanu i porządku terenu budowy, a także w razie korzystania           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ulicy, sąsiedniej nieruchomości, budynku, lokalu *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właściwym zagospodarowaniu terenów przyległych  **/jeśli obejmowało działki obok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oły badań i sprawdzeń: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wentaryzację geodezyjną powykonawczą </w:t>
      </w:r>
      <w:r>
        <w:rPr>
          <w:sz w:val="20"/>
          <w:szCs w:val="20"/>
          <w:u w:val="single"/>
        </w:rPr>
        <w:t>z informacją o zgodności usytuowania obiektu bud.                         z projektem  zagospodarowania  działki lub terenu lub odstępstwach od tego projektu</w:t>
      </w:r>
      <w:r>
        <w:rPr>
          <w:sz w:val="20"/>
          <w:szCs w:val="20"/>
        </w:rPr>
        <w:t>.(sporządzoną przez osobę wykonującą samodzielne funkcje w dziedzinie geodezji i kartografii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rta informacyjna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(podpis inwestora)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>*/   - skreślić, jeżeli nie korzystano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5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w w:val="125"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4:00Z</dcterms:created>
  <dc:creator>PINB PINB</dc:creator>
  <dc:description/>
  <cp:keywords/>
  <dc:language>en-US</dc:language>
  <cp:lastModifiedBy>Admin</cp:lastModifiedBy>
  <cp:lastPrinted>2020-01-28T10:19:00Z</cp:lastPrinted>
  <dcterms:modified xsi:type="dcterms:W3CDTF">2020-01-28T09:19:00Z</dcterms:modified>
  <cp:revision>8</cp:revision>
  <dc:subject/>
  <dc:title/>
</cp:coreProperties>
</file>