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DOKUMENTÓW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u w:val="single"/>
        </w:rPr>
        <w:t>Wymaganych przy składaniu wniosków o pozwolenie na użytkowanie lub częściowe użytkowanie obiektu przed zakończeniem wszystkich robót budowlanych (od pkt. 1 do 8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pozwolenie na użytkowanie lub użytkowanie części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o braku sprzeciwu lub uwag organów wymienionych w art. 56 Prawa budowlanego: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aństwowego Powiatowego Inspektora Sanitarnego w Powiecie Nakielskim</w:t>
      </w:r>
    </w:p>
    <w:p>
      <w:pPr>
        <w:pStyle w:val="Normal"/>
        <w:ind w:left="720" w:hanging="0"/>
        <w:jc w:val="both"/>
        <w:rPr/>
      </w:pPr>
      <w:r>
        <w:rPr/>
        <w:t>Al. Mickiewicza 11,  89 – 100 Nakło n. N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Komendanta Powiatowego Państwowej Straży Pożarnej w Nakle n. Not.</w:t>
      </w:r>
    </w:p>
    <w:p>
      <w:pPr>
        <w:pStyle w:val="Normal"/>
        <w:ind w:left="720" w:hanging="0"/>
        <w:jc w:val="both"/>
        <w:rPr/>
      </w:pPr>
      <w:r>
        <w:rPr/>
        <w:t>ul. Strażacka 1,  89 – 100 Nakło n. Not.</w:t>
      </w:r>
    </w:p>
    <w:p>
      <w:pPr>
        <w:pStyle w:val="Normal"/>
        <w:ind w:left="720" w:hanging="0"/>
        <w:jc w:val="both"/>
        <w:rPr/>
      </w:pPr>
      <w:r>
        <w:rPr/>
        <w:t>Wzór pisma adresowanego do w/w organów:</w:t>
      </w:r>
    </w:p>
    <w:tbl>
      <w:tblPr>
        <w:tblW w:w="85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art. 56 Prawa budowlanego, zawiadamiam o zakończeniu budowy budynku ……….……….. zlokalizowanego na działce nr ………. przy ul. ………………….          w ……………………, zrealizowanego na podstawie decyzji pozwolenia na budowę nr….,znak:…………….. z dnia ……………., wydanej przez ………………..………., i zamiarze przystąpienia do jego użytkowania.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dokumentów do zawiadomienia o zakończeniu budowy (od pkt. 3 do 8)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u w:val="single"/>
        </w:rPr>
      </w:pPr>
      <w:r>
        <w:rPr/>
        <w:t>Oryginał dziennika budowy (łącznie z kopiami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enie kierownika budowy o zgodności wykonania obiektu budowlanego                       z projektem budowlanym i warunkami pozwolenia na budowę, przepisami                          i obowiązującymi Polskimi Normami, o doprowadzeniu do należytego stanu                        i porządku terenu budowy – ulicy, sąsiedniej nieruchomości, budynku lub lokal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tokoły badań i sprawdzeń w zależności od rodzaju inwesty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>protokół kominiar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 xml:space="preserve">protokół z pomiarów badań wewnętrznej instalacji elektrycznej i odgromow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>protokół z próby szczelności zbiornika na nieczystości płynne /kierownik budowy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>protokół odbioru centralnego ogrzewania /instalator/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 xml:space="preserve">w przypadku własnego ujęcia wody protokół z pomiarów badania wody: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</w:t>
      </w:r>
      <w:r>
        <w:rPr/>
        <w:t xml:space="preserve">bakteriologicznego i fizyko – chemicz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 xml:space="preserve">protokoły odbioru wykonanych przyłączy: energetycznego, wodociągowego,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/>
        <w:t xml:space="preserve">kanalizacyjnego, gazociąg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>inwentaryzacja geodezyjna powykonawc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 xml:space="preserve">w zależności od rodzaju inwestycji wymagane są protokoły: próby szczelności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odbioru, pomiarów, badań i sprawdz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realizacji obiektu w sposób nieistotnie odbiegający od zatwierdzonego decyzją pozwolenia na budowę projektu budowlanego, inwestor winien złożyć rysunki zamienne z naniesionymi zmianami – w kolorze czerwonym wykonanymi przez kierownika budowy i potwierdzonymi przez projektan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ecyzji dotyczących innych pozwoleń w ramach tej samej inwestycji,               w tym pozwoleń na budowę lub zgłoszeń budowy, przyłączy, przydomowych oczyszczalni ścieków, altan, itp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rtyfikat energetyczny (sporządzony przez osobę mającą odpowiednie uprawnieni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30:00Z</dcterms:created>
  <dc:creator>URZĄD NADZORU BUDOWLANEGO</dc:creator>
  <dc:description/>
  <cp:keywords/>
  <dc:language>en-US</dc:language>
  <cp:lastModifiedBy>Admin</cp:lastModifiedBy>
  <cp:lastPrinted>2012-09-12T10:37:00Z</cp:lastPrinted>
  <dcterms:modified xsi:type="dcterms:W3CDTF">2012-12-14T08:33:00Z</dcterms:modified>
  <cp:revision>12</cp:revision>
  <dc:subject/>
  <dc:title>Wykaz dokumentów niezbędnych do wniosku o pozwolenia na /częściowe/ użytkowanie obiektu:</dc:title>
</cp:coreProperties>
</file>