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, dnia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odjęciu obowiązków kierownika budowy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spektora nadzoru inwestorskiego*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a niżej podpisany 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tytuł zawodowy, imię i nazwisko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mieszkały w ........................................................ ul.. ...............................................................</w:t>
      </w:r>
    </w:p>
    <w:p>
      <w:pPr>
        <w:pStyle w:val="Normal"/>
        <w:jc w:val="both"/>
        <w:rPr/>
      </w:pPr>
      <w:r>
        <w:rPr/>
        <w:t>zawiadamiam, że podjąłem się obowiązków kierownika budowy, rozbiórk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pektora nadzoru inwestorskiego obiektu*)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określić obiekt)</w:t>
      </w:r>
    </w:p>
    <w:p>
      <w:pPr>
        <w:pStyle w:val="Normal"/>
        <w:jc w:val="both"/>
        <w:rPr/>
      </w:pPr>
      <w:r>
        <w:rPr/>
        <w:t>na nieruchomości położonej w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miejscowość, ulica, nr ew.)</w:t>
      </w:r>
    </w:p>
    <w:p>
      <w:pPr>
        <w:pStyle w:val="Normal"/>
        <w:spacing w:lineRule="auto" w:line="360"/>
        <w:jc w:val="both"/>
        <w:rPr/>
      </w:pPr>
      <w:r>
        <w:rPr/>
        <w:t xml:space="preserve">na budowę, rozbiórkę którego inwestor, właściciel, zarządca*) uzyskał </w:t>
      </w:r>
    </w:p>
    <w:p>
      <w:pPr>
        <w:pStyle w:val="Normal"/>
        <w:spacing w:lineRule="auto" w:line="360"/>
        <w:jc w:val="both"/>
        <w:rPr/>
      </w:pPr>
      <w:r>
        <w:rPr/>
        <w:t>pozwolenie nr ................... znak: ...................................................... z dnia 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e przez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 oświadczam, że znane mi są przepisy obowiązujące przy wykonywaniu robót budowlanych, rozbiórkowych*) oraz świadom jestem odpowiedzialności ciążącej na mnie z tytułu przyjętego na siebie obowiązku.</w:t>
      </w:r>
    </w:p>
    <w:p>
      <w:pPr>
        <w:pStyle w:val="Normal"/>
        <w:spacing w:lineRule="auto" w:line="360"/>
        <w:jc w:val="both"/>
        <w:rPr/>
      </w:pPr>
      <w:r>
        <w:rPr/>
        <w:t>Posiadam uprawnienia budowlane w zakresie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dzielone decyzją nr ..............................z dnia ..................................... przez ............................</w:t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...................................................</w:t>
      </w:r>
      <w:r>
        <w:rPr>
          <w:sz w:val="16"/>
        </w:rPr>
        <w:t>(wymienić organ, który udzielił lub stwierdził posiadane uprawn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</w:t>
      </w:r>
      <w:r>
        <w:rPr>
          <w:sz w:val="16"/>
        </w:rPr>
        <w:t xml:space="preserve">(podpis)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Załącznik: </w:t>
      </w:r>
    </w:p>
    <w:p>
      <w:pPr>
        <w:pStyle w:val="Normal"/>
        <w:ind w:left="360" w:hanging="0"/>
        <w:jc w:val="both"/>
        <w:rPr>
          <w:sz w:val="18"/>
        </w:rPr>
      </w:pPr>
      <w:r>
        <w:rPr/>
        <w:t xml:space="preserve">Kserokopia uprawnień                                        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*)- niepotrzebne skreślić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7:03:00Z</dcterms:created>
  <dc:creator>Powiatowy Inspektorat Nadzoru Budowlanego</dc:creator>
  <dc:description/>
  <dc:language>en-US</dc:language>
  <cp:lastModifiedBy>Powiatowy Inspektorat Nadzoru Budowlanego</cp:lastModifiedBy>
  <cp:lastPrinted>2003-07-16T13:52:00Z</cp:lastPrinted>
  <dcterms:modified xsi:type="dcterms:W3CDTF">2003-07-16T12:04:00Z</dcterms:modified>
  <cp:revision>4</cp:revision>
  <dc:subject/>
  <dc:title>                                                                                                Nakło n</dc:title>
</cp:coreProperties>
</file>